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7"/>
      </w:tblGrid>
      <w:tr>
        <w:trPr/>
        <w:tc>
          <w:tcPr>
            <w:tcW w:w="8777" w:type="dxa"/>
            <w:tcBorders/>
            <w:vAlign w:val="center"/>
          </w:tcPr>
          <w:tbl>
            <w:tblPr>
              <w:tblW w:w="87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3"/>
              <w:gridCol w:w="1253"/>
              <w:gridCol w:w="1253"/>
              <w:gridCol w:w="1254"/>
              <w:gridCol w:w="1254"/>
              <w:gridCol w:w="1254"/>
              <w:gridCol w:w="1254"/>
            </w:tblGrid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黑体" w:hAnsi="黑体" w:eastAsia="黑体"/>
                      <w:sz w:val="32"/>
                      <w:szCs w:val="32"/>
                    </w:rPr>
                    <w:t>附件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  <w:lang w:eastAsia="zh-CN"/>
                    </w:rPr>
                    <w:t>准予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马奕昊等</w:t>
                  </w:r>
                  <w:r>
                    <w:rPr>
                      <w:rFonts w:eastAsia="方正小标宋简体" w:ascii="方正小标宋简体" w:hAnsi="方正小标宋简体"/>
                      <w:bCs/>
                      <w:sz w:val="44"/>
                      <w:szCs w:val="44"/>
                    </w:rPr>
                    <w:t>948</w:t>
                  </w: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  <w:t>名一级建造师</w:t>
                  </w:r>
                </w:p>
                <w:p>
                  <w:pPr>
                    <w:pStyle w:val="Normal"/>
                    <w:jc w:val="center"/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</w:rPr>
                  </w:pPr>
                  <w:r>
                    <w:rPr>
                      <w:rFonts w:ascii="方正小标宋简体" w:hAnsi="方正小标宋简体" w:eastAsia="方正小标宋简体"/>
                      <w:bCs/>
                      <w:sz w:val="44"/>
                      <w:szCs w:val="44"/>
                      <w:lang w:eastAsia="zh-CN"/>
                    </w:rPr>
                    <w:t>注册人员名单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初始注册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85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北京市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8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奕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红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彩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哨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志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洪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欣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文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海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　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淑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宝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清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茂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利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保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爱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嘉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亚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惠　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重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素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德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富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勇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铂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伟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小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宗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春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亚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志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小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海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玉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国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元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立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玉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振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雁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东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继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凤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晓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克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邵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占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剑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文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社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跃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有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繁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智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彦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童福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星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彦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加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国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顾　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靳小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金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盛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　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小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晓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少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军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继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燕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江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振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文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鹏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柏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树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解红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晋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晓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海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少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晓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顺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怀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丽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荣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朝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坤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文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耀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兆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景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若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少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为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丽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瑞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文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喜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遐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红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笑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俊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龙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梦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小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志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风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薛成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建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崔海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真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爱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春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维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颜瑞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宝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军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岩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庞　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　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敬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文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自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兆先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永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树永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巍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仕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殷智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　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宝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晋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秦海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开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建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要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管铁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毕鹏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治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正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纪瑞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鹏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斌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殿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延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新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宝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　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凤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歌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守宇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慎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明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腾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凡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留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江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朝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本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　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鑫林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　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俊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松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勇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朝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利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项　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永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鲍大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天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仕铖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久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牧运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锦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海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封　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小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鲁　号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西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德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长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敬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剑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银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树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丁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军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翟晓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建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兴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旭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囡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志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荆　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成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进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国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雪婷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河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65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仝保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春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习永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献斌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矿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翠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淑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逢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志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瑞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亚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　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勇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郝金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晓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乔晓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鸿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三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晶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艾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迷学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春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封志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建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立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亚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晓青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宗泽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安彦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占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运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孟宪照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晓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海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敬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志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献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大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会如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英任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国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凤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段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振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国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守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怀龙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广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蒋世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苗家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明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鹏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红友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山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丹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施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爱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海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晓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牛旺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国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晓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绍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雁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邢永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成　将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春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武举国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吉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维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苏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非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立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殿全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浙江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厚清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安徽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拥宁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江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连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梦生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湖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220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铁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建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瞿　灵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瑞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小靖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顿耀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文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闵祖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温双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进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光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冬雪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施　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　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文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　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旭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振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祥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科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元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史新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宝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从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海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朝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鹏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柏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晓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候金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晨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　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姬周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中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金顺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富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常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梅　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海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元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简章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军林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鹰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英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建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影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湘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瑶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焦启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加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余　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熙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传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鹏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雷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束明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英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池裴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　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利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时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烟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辉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俊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文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力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光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韦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长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琴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　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言陆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裴芝慧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晓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康瑞岭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袁　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曹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东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福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谈　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汪启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颜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晓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俊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章　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海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蔚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德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艳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元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霍　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胜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马素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金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硕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建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葆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佳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玉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　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陶国庆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魁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大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洲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俊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帅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向元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国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胜利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晓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书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军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　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义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传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远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真炜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国虎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新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　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时宿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连欢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红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志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　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伟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双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太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海峰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金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蔡世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立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常林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根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君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传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贤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锋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宾琼孔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韩启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迁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群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任宝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尚　卫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汤　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秉乾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夏　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小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颜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阳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　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江址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保卫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迎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宏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绪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建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盛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齐进广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　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立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程　云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广东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3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玉环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苏志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金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南亦民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灿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元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廖承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代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超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文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广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时亮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峥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永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俊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文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富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检波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秀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　颖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奕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　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秀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元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魏毅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焕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振堃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古超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振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嘉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小破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志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国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隆邦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仕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樊　坤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恋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国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泽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宇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志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志雄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永灿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建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侯平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韵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小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慧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荀晓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泽川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颂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国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胜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洋洋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戴远冬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浩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召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中权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瑞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范帼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贾泽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铭枝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章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贤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立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杰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李春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显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海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骆先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庚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洁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明月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美姣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白振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留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福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平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沈建忠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国斌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好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甲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卫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洪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军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海龙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高　萍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再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　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祝丽珍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红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盘亮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芬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　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稳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彭　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　尧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　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结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振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正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国柱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谭为兵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时衡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胡桂海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继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龚宁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华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丁　云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傅　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华东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益贵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曾　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郑　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涂小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孝清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　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佘峻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万小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许建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付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明忠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雪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飞雄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应东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彩霞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永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　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海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庆功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欧可全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盛安苹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匡超付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保磊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太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于　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曲占刚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学文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东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董文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梁华鹏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奕结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良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林学勤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方　思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郭德义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建雄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田雄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龙冠聪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睿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海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7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闫淑萍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姜彦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丁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合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志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邱京信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翔飞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德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宗瑞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　攀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姚爱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付　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诗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纪良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会莲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全宏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智宏</w:t>
                  </w:r>
                </w:p>
              </w:tc>
              <w:tc>
                <w:tcPr>
                  <w:tcW w:w="501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云南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58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泽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冯芽花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丽银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邓如媛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加启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贺正祥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锐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陆中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正源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叶发强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亮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滕开永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岚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丽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张静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宁显平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熊江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徐志兴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海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冉东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波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　亮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鹏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剑荣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　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伏克仙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贤礼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辛郁松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谢盛金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周守琼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吴小菊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秋燕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查　锐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潘银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唐修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何　涛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波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海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莫古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肖国章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钟　伟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左　建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邹大聪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天杰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　焱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罗　辅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理南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赵伟杰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爱琼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向阳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　丽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宋小江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杜海斌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　玲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李寒果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王　勇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卢培军</w:t>
                  </w:r>
                </w:p>
              </w:tc>
              <w:tc>
                <w:tcPr>
                  <w:tcW w:w="6269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陕西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宫丽华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青海省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2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戚建邦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申翠美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吕广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黄文彬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季增朋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清华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刘同银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石　轩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孙瀚桥</w:t>
                  </w:r>
                </w:p>
              </w:tc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尹　旭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朱西辉</w:t>
                  </w:r>
                </w:p>
              </w:tc>
              <w:tc>
                <w:tcPr>
                  <w:tcW w:w="1254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杨洪渊</w:t>
                  </w:r>
                </w:p>
              </w:tc>
              <w:tc>
                <w:tcPr>
                  <w:tcW w:w="25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775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ind w:left="150" w:hanging="0"/>
                    <w:rPr>
                      <w:rFonts w:ascii="仿宋_GB2312" w:hAnsi="仿宋_GB2312" w:eastAsia="仿宋_GB2312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 xml:space="preserve">宁夏回族自治区：（ </w:t>
                  </w:r>
                  <w:r>
                    <w:rPr>
                      <w:rFonts w:eastAsia="仿宋_GB2312" w:ascii="仿宋_GB2312" w:hAnsi="仿宋_GB2312"/>
                      <w:b/>
                      <w:bCs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仿宋_GB2312" w:hAnsi="仿宋_GB2312" w:eastAsia="仿宋_GB2312"/>
                      <w:b/>
                      <w:bCs/>
                      <w:sz w:val="32"/>
                      <w:szCs w:val="32"/>
                    </w:rPr>
                    <w:t>人 ）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  <w:tcMar>
                    <w:top w:w="150" w:type="dxa"/>
                    <w:left w:w="15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ascii="仿宋_GB2312" w:hAnsi="仿宋_GB2312" w:eastAsia="仿宋_GB2312"/>
                      <w:sz w:val="32"/>
                      <w:szCs w:val="32"/>
                    </w:rPr>
                    <w:t>陈栋奇</w:t>
                  </w:r>
                </w:p>
              </w:tc>
              <w:tc>
                <w:tcPr>
                  <w:tcW w:w="7522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32"/>
                      <w:szCs w:val="32"/>
                    </w:rPr>
                  </w:pPr>
                  <w:r>
                    <w:rPr>
                      <w:rFonts w:eastAsia="仿宋_GB2312" w:ascii="仿宋_GB2312" w:hAnsi="仿宋_GB231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253"/>
        <w:gridCol w:w="1253"/>
        <w:gridCol w:w="1254"/>
        <w:gridCol w:w="1254"/>
        <w:gridCol w:w="1254"/>
        <w:gridCol w:w="1254"/>
      </w:tblGrid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增项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8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亚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运岭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杏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　奎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栓柱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新林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荣彦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　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金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兴茹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山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少华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彦龙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海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邦敏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章　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闵军章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唐卫平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向诗敏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礼刚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晓蓉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　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稳泉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丁燕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华春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袁六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昌荣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立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治国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厚斌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权武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　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旭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　军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杰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占　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秉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荣高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文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韦正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管海龙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蒋家林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席铁柱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启淼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伍剑锋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学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訚小东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丹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汪业富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春林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侯文超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海涛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卫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　纪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韶路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郝　波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乔木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书仁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　勇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六百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祖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伟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新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世兴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嘉毅</w:t>
            </w:r>
          </w:p>
        </w:tc>
        <w:tc>
          <w:tcPr>
            <w:tcW w:w="376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海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志文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云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　芳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栋梁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绍铭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元智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雁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　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燕春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进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富强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启跃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培伟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有红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付海</w:t>
            </w:r>
          </w:p>
        </w:tc>
        <w:tc>
          <w:tcPr>
            <w:tcW w:w="125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桃红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　青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倪　浩</w:t>
            </w:r>
          </w:p>
        </w:tc>
        <w:tc>
          <w:tcPr>
            <w:tcW w:w="6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陕西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梁　钢</w:t>
            </w:r>
          </w:p>
        </w:tc>
        <w:tc>
          <w:tcPr>
            <w:tcW w:w="7522" w:type="dxa"/>
            <w:gridSpan w:val="6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7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青海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建坡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　文</w:t>
            </w:r>
          </w:p>
        </w:tc>
        <w:tc>
          <w:tcPr>
            <w:tcW w:w="125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　亮</w:t>
            </w:r>
          </w:p>
        </w:tc>
        <w:tc>
          <w:tcPr>
            <w:tcW w:w="5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2194"/>
        <w:gridCol w:w="2194"/>
        <w:gridCol w:w="2194"/>
      </w:tblGrid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重新注册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北京市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育科</w:t>
            </w:r>
          </w:p>
        </w:tc>
        <w:tc>
          <w:tcPr>
            <w:tcW w:w="219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延华</w:t>
            </w:r>
          </w:p>
        </w:tc>
        <w:tc>
          <w:tcPr>
            <w:tcW w:w="219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加喜</w:t>
            </w:r>
          </w:p>
        </w:tc>
        <w:tc>
          <w:tcPr>
            <w:tcW w:w="219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保鸿</w:t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河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建强</w:t>
            </w:r>
          </w:p>
        </w:tc>
        <w:tc>
          <w:tcPr>
            <w:tcW w:w="65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湖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建华</w:t>
            </w:r>
          </w:p>
        </w:tc>
        <w:tc>
          <w:tcPr>
            <w:tcW w:w="65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广东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世荣</w:t>
            </w:r>
          </w:p>
        </w:tc>
        <w:tc>
          <w:tcPr>
            <w:tcW w:w="2194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清鲁</w:t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75" w:type="dxa"/>
            <w:gridSpan w:val="4"/>
            <w:tcBorders/>
            <w:vAlign w:val="center"/>
          </w:tcPr>
          <w:p>
            <w:pPr>
              <w:pStyle w:val="Normal"/>
              <w:ind w:left="150" w:hanging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海南省：（ 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人 ）</w:t>
            </w:r>
          </w:p>
        </w:tc>
      </w:tr>
      <w:tr>
        <w:trPr/>
        <w:tc>
          <w:tcPr>
            <w:tcW w:w="2193" w:type="dxa"/>
            <w:tcBorders/>
            <w:tcMar>
              <w:top w:w="150" w:type="dxa"/>
              <w:left w:w="15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莫崇规</w:t>
            </w:r>
          </w:p>
        </w:tc>
        <w:tc>
          <w:tcPr>
            <w:tcW w:w="65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</w:rPr>
      <w:t xml:space="preserve"> 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  <w:r>
      <w:rPr>
        <w:rStyle w:val="PageNumber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8:00Z</dcterms:created>
  <dc:creator>MAYUANYUAN</dc:creator>
  <dc:description/>
  <dc:language>en-US</dc:language>
  <cp:lastModifiedBy>MAYUANYUAN</cp:lastModifiedBy>
  <dcterms:modified xsi:type="dcterms:W3CDTF">2016-02-18T08:39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