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1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36"/>
          <w:szCs w:val="36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36"/>
          <w:szCs w:val="36"/>
          <w:lang w:eastAsia="zh-CN"/>
        </w:rPr>
        <w:t>技能等级考评大纲</w:t>
      </w:r>
    </w:p>
    <w:p>
      <w:pPr>
        <w:pStyle w:val="Normal"/>
        <w:kinsoku w:val="true"/>
        <w:autoSpaceDE w:val="true"/>
        <w:spacing w:lineRule="atLeast" w:line="315"/>
        <w:ind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56" w:after="156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说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明</w:t>
      </w:r>
    </w:p>
    <w:p>
      <w:pPr>
        <w:pStyle w:val="Normal"/>
        <w:kinsoku w:val="true"/>
        <w:autoSpaceDE w:val="true"/>
        <w:spacing w:lineRule="atLeast" w:line="315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筑信息模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Building Information Modeling,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简称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是以三维数字技术为基础，集成了建筑设计、建造、运维全过程各种相关信息的工程数据模型，并能对这些信息的详尽表达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是一种应用于设计、建造、管理的数字化方法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术正在推动着建筑工程设计、建造、运维管理等多方面的变革，将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CAD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术基础上广泛推广应用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术作为一种新的技能，有着越来越大的社会需求，正在成为我国就业中的新亮点。在此背景下，中国图学学会本着更好地服务于社会的宗旨，适时开展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等级培训与考评工作。为了对该技能培训提供科学、规范的依据，组织了国内有关专家，制定了《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等级考评大纲》（以下简称《大纲》）。</w:t>
      </w:r>
    </w:p>
    <w:p>
      <w:pPr>
        <w:pStyle w:val="Normal"/>
        <w:kinsoku w:val="true"/>
        <w:autoSpaceDE w:val="true"/>
        <w:spacing w:lineRule="atLeast" w:line="315"/>
        <w:ind w:firstLine="48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．本《大纲》以规范、引领和提高现阶段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从业人员所需技能水平和要求为目标，在充分考虑经济发展、科技进步和产业结构变化影响的基础上，对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的工作范围、技能要求和知识水平做了明确规定。</w:t>
      </w:r>
    </w:p>
    <w:p>
      <w:pPr>
        <w:pStyle w:val="Normal"/>
        <w:kinsoku w:val="true"/>
        <w:autoSpaceDE w:val="true"/>
        <w:spacing w:lineRule="atLeast" w:line="315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．本《大纲》的制定参照了有关技术规程的要求，既保证了《大纲》体系的规范化，又体现了以就业为导向、以就业技能为核心的特点，同时也使其具有根据科技发展进行调整的灵活性和实用性，符合培训、鉴定和就业工作的需要。</w:t>
      </w:r>
    </w:p>
    <w:p>
      <w:pPr>
        <w:pStyle w:val="Normal"/>
        <w:kinsoku w:val="true"/>
        <w:autoSpaceDE w:val="true"/>
        <w:spacing w:lineRule="atLeast" w:line="315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．本《大纲》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分为三级，一级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模师；二级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高级建模师；三级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应用设计师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一级相当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初级应用水平，不区分专业，能掌握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软件操作和基本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模方法；二级根据设计对象的不同，分为建筑、结构、设备三个专业，能创建达到各专业设计要求的专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模型；三级根据应用专业的不同，分为建筑、结构、设备设计专业以及施工、造价管理专业，能进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术的综合应用。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</w:rPr>
        <w:t xml:space="preserve">         </w:t>
      </w:r>
    </w:p>
    <w:p>
      <w:pPr>
        <w:pStyle w:val="Normal"/>
        <w:kinsoku w:val="true"/>
        <w:autoSpaceDE w:val="true"/>
        <w:spacing w:lineRule="atLeast" w:line="315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、《大纲》按照不同等级和不同专业分类的技能考核，内容包括技能概况、基本知识要求、考评要求和考评内容比重表四个部分。</w:t>
      </w:r>
    </w:p>
    <w:p>
      <w:pPr>
        <w:pStyle w:val="Normal"/>
        <w:kinsoku w:val="true"/>
        <w:autoSpaceDE w:val="true"/>
        <w:spacing w:lineRule="atLeast" w:line="315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、本《大纲》是在各有关专家和实际工作者的共同努力下完成的。</w:t>
      </w:r>
    </w:p>
    <w:p>
      <w:pPr>
        <w:pStyle w:val="Normal"/>
        <w:kinsoku w:val="true"/>
        <w:autoSpaceDE w:val="true"/>
        <w:spacing w:lineRule="atLeast" w:line="315"/>
        <w:ind w:firstLine="482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．本《大纲》自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201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0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日起施行。《大纲》的解释权归全国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等级培训工作指导委员会办公室。</w:t>
      </w:r>
    </w:p>
    <w:p>
      <w:pPr>
        <w:pStyle w:val="Normal"/>
        <w:kinsoku w:val="true"/>
        <w:autoSpaceDE w:val="true"/>
        <w:spacing w:lineRule="atLeast" w:line="630" w:before="240" w:after="24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 xml:space="preserve">1  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技能概况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1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技能名称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筑信息模型（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uilding Information Modeling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）建模和应用技能，简称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2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技能定义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是指使用计算机通过操作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模软件，能将建筑工程设计和建造中产生的各种模型和相关信息，制作成可用于工程设计、施工和后续应用所需的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及其相关的二维工程图样、三维几何模型和其他有关的图形、模型和文档的能力。通过操作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专业应用软件，能进行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术的综合应用能力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3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技能等级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本技能共设三个等级，一级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模师；二级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高级建模师；三级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应用设计师。凡通过一级考评者，获得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模师证书；通过二级考评者，获得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高级建模师证书；通过三级考评者，获得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应用设计师证书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4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基本文化程度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一级和二级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应具有高中或高中以上学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或其同等学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三级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应具有土木建筑工程及相关专业大专或大专以上学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或其同等学历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5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培训要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5.1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培训时间</w:t>
      </w:r>
    </w:p>
    <w:p>
      <w:pPr>
        <w:pStyle w:val="Normal"/>
        <w:kinsoku w:val="true"/>
        <w:autoSpaceDE w:val="true"/>
        <w:spacing w:lineRule="atLeast" w:line="315"/>
        <w:ind w:left="902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1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全日制学校教育，根据其培养目标和教学计划确定。</w:t>
      </w:r>
    </w:p>
    <w:p>
      <w:pPr>
        <w:pStyle w:val="Normal"/>
        <w:kinsoku w:val="true"/>
        <w:autoSpaceDE w:val="true"/>
        <w:spacing w:lineRule="atLeast" w:line="315"/>
        <w:ind w:left="902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2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没有接受过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的有关学校教育或培训者，推荐的培训时间为：一级不少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3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小时，二级不少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30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小时，三级不少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25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小时。高级别的培训时间是指在低级别培训时间基础上的增加时间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5.2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培训教师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培训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等级的教师应持有教师资格证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5.3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培训场地与设备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计算机及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软件；投影仪；采光、照明良好的房间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6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考评要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6.1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适用对象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需要具备本技能的人员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6.2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申报条件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1.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一级（具备以下条件之一者可申报本级别）</w:t>
      </w:r>
    </w:p>
    <w:p>
      <w:pPr>
        <w:pStyle w:val="Normal"/>
        <w:kinsoku w:val="true"/>
        <w:autoSpaceDE w:val="true"/>
        <w:spacing w:lineRule="atLeast" w:line="315"/>
        <w:ind w:left="403"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1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达到本技能一级所推荐的培训时间；</w:t>
      </w:r>
    </w:p>
    <w:p>
      <w:pPr>
        <w:pStyle w:val="Normal"/>
        <w:kinsoku w:val="true"/>
        <w:autoSpaceDE w:val="true"/>
        <w:spacing w:lineRule="atLeast" w:line="315"/>
        <w:ind w:left="403"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2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连续从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模或相关工作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年以上者。</w:t>
      </w:r>
    </w:p>
    <w:p>
      <w:pPr>
        <w:pStyle w:val="Normal"/>
        <w:kinsoku w:val="true"/>
        <w:autoSpaceDE w:val="true"/>
        <w:spacing w:lineRule="atLeast" w:line="315"/>
        <w:ind w:firstLine="43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2.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二级（具备以下条件之一者可申报本级别）</w:t>
      </w:r>
    </w:p>
    <w:p>
      <w:pPr>
        <w:pStyle w:val="Normal"/>
        <w:kinsoku w:val="true"/>
        <w:autoSpaceDE w:val="true"/>
        <w:spacing w:lineRule="atLeast" w:line="315"/>
        <w:ind w:left="126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1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已取得本技能一级考核证书，且达到本技能二级所推荐的培训时间；</w:t>
      </w:r>
    </w:p>
    <w:p>
      <w:pPr>
        <w:pStyle w:val="Normal"/>
        <w:kinsoku w:val="true"/>
        <w:autoSpaceDE w:val="true"/>
        <w:spacing w:lineRule="atLeast" w:line="315"/>
        <w:ind w:left="126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2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连续从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模和应用相关工作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年以上者。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3.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三级（具备以下条件之一者可申报本级别）</w:t>
      </w:r>
    </w:p>
    <w:p>
      <w:pPr>
        <w:pStyle w:val="Normal"/>
        <w:kinsoku w:val="true"/>
        <w:autoSpaceDE w:val="true"/>
        <w:spacing w:lineRule="atLeast" w:line="315"/>
        <w:ind w:left="1259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1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已取得本技能二级考核证书，且达到本技能三级所推荐的培训时间；</w:t>
      </w:r>
    </w:p>
    <w:p>
      <w:pPr>
        <w:pStyle w:val="Normal"/>
        <w:kinsoku w:val="true"/>
        <w:autoSpaceDE w:val="true"/>
        <w:spacing w:lineRule="atLeast" w:line="315"/>
        <w:ind w:left="1259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2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连续从事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设计和专业应用工作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年以上者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6.3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考评方法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采用现场技能操作方式，成绩达到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6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分以上（含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6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分）者为合格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6.4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考评人员与考生配比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考评员与考生配比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，且每个考场不少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名考评员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6.5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考评时间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各等级的考评时间均为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180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分钟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1.6.6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考评场地与设备</w:t>
      </w:r>
    </w:p>
    <w:p>
      <w:pPr>
        <w:pStyle w:val="Normal"/>
        <w:kinsoku w:val="true"/>
        <w:autoSpaceDE w:val="true"/>
        <w:spacing w:lineRule="atLeast" w:line="315"/>
        <w:ind w:first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计算机、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软件及图形输出设备；采光、照明良好的房间。</w:t>
      </w:r>
    </w:p>
    <w:p>
      <w:pPr>
        <w:pStyle w:val="Normal"/>
        <w:kinsoku w:val="true"/>
        <w:autoSpaceDE w:val="true"/>
        <w:spacing w:lineRule="atLeast" w:line="315"/>
        <w:ind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kinsoku w:val="true"/>
        <w:autoSpaceDE w:val="true"/>
        <w:spacing w:lineRule="atLeast" w:line="39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315" w:before="156" w:after="156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2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基本知识要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制图的基本知识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2.1.1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投影知识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正投影、轴测投影、透视投影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2.1.2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制图知识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1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术制图的国家标准知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图幅、比例、字体、图线、图样表达、尺寸标注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2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形体的二维表达方法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视图、剖视图、断面图和局部放大图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3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标注与注释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4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土木与建筑类专业图样的基本知识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例如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: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筑施工图、结构施工图、建筑水暖电设备施工图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计算机绘图的基本知识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1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计算机绘图基本知识；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2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有关计算机绘图的国家标准知识；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3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模型绘制；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4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模型编辑；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5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模型显示控制；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6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辅助建模工具和图层；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7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标注、图案填充和注释；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8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专业图样的绘制知识；</w:t>
      </w:r>
    </w:p>
    <w:p>
      <w:pPr>
        <w:pStyle w:val="Normal"/>
        <w:kinsoku w:val="true"/>
        <w:autoSpaceDE w:val="true"/>
        <w:spacing w:lineRule="atLeast" w:line="315"/>
        <w:ind w:firstLine="43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9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项目文件管理与数据转换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2.3 BIM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建模的基本知识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(1)   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基本概念和相关知识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2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基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的土木与建筑工程软件基本操作技能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3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筑、结构、设备各专业人员所具备的各专业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参数化建模与编辑方法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(4)   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属性定义与编辑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(5)   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实体及图档的智能关联与自动修改方法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6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设计图纸及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属性明细表创建方法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7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筑场景渲染与漫游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8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应用基于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的相关专业软件，建筑专业人员能进行建筑性能分析；结构专业人员进行结构分析；设备类专业人员进行管线碰撞检测；施工专业人员进行施工过程模拟等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>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基本应用知识和方法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9)    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项目共享与协同设计知识与方法；</w:t>
      </w:r>
    </w:p>
    <w:p>
      <w:pPr>
        <w:pStyle w:val="Normal"/>
        <w:kinsoku w:val="true"/>
        <w:autoSpaceDE w:val="true"/>
        <w:spacing w:lineRule="atLeast" w:line="315"/>
        <w:ind w:left="857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(10) 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项目文件管理与数据转换。</w:t>
      </w:r>
    </w:p>
    <w:p>
      <w:pPr>
        <w:pStyle w:val="Normal"/>
        <w:kinsoku w:val="true"/>
        <w:autoSpaceDE w:val="true"/>
        <w:spacing w:lineRule="atLeast" w:line="630" w:before="312" w:after="312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 xml:space="preserve">3  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考评要求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3.1  BIM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技能一级</w:t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(BIM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建模师</w:t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315" w:before="120" w:after="120"/>
        <w:ind w:firstLine="118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1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建模师技能一级考评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378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技能要求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相关知识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绘图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系统设置、新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文件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制图国家标准的基本规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图纸幅面、格式、比例、图线、字体、尺寸标注式样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软件的基本概念和基本操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，项目设置、坐标系定义、标高及轴网绘制、命令与数据的输入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准样板的选择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样板文件的创建（参数、族、视图、渲染场景、导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出以及打印设置等）。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数化建模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1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参数化建模方法及技能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编辑方法及技能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1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数化建模过程及基本方法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本模型元素的定义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67" w:hanging="357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基本模型元素及其类型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数化建模方法及操作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本建筑形体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墙体、柱、门窗、屋顶、地板、天花板、楼梯等基本建筑构件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3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编辑及操作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通用编辑：包括移动、拷贝、旋转、阵列、镜像、删除及分组等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草图编辑：用于修改建筑构件的草图，如屋顶轮廓、楼梯边界等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的族实例编辑：包括修改族类型的参数，属性，添加族实例属性等。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及编辑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1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及操作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利用属性编辑器添加或修改模型实体的属性值和参数。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图纸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明细表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计图纸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明细表及操作：从模型属性中提取相关信息，以表格的形式进行显示，包括门窗、构件及材料统计表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计图纸及操作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定义图纸边界、图框、标题栏、会签栏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直接向图纸中添加属性明细表。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与数据转换技能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及操作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导入导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格式及格式转换。</w:t>
            </w:r>
          </w:p>
        </w:tc>
      </w:tr>
    </w:tbl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20" w:after="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3.2  BIM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技能二级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(BIM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高级建模师</w:t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315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2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高级建模师（建筑设计专业）技能二级考评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564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技能要求</w:t>
            </w:r>
          </w:p>
        </w:tc>
        <w:tc>
          <w:tcPr>
            <w:tcW w:w="3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相关知识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绘图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</w:t>
            </w:r>
          </w:p>
        </w:tc>
        <w:tc>
          <w:tcPr>
            <w:tcW w:w="2409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系统设置、新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文件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。</w:t>
            </w:r>
          </w:p>
        </w:tc>
        <w:tc>
          <w:tcPr>
            <w:tcW w:w="356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制图国家标准的基本规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图纸幅面、格式、比例、图线、字体、尺寸标注式样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软件的基本概念和基本操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，项目设置、坐标系定义、标高及轴网绘制、命令与数据的输入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准样板的选择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样板文件的创建（参数、族、视图、渲染场景、导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出以及打印设置等）。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建筑族</w:t>
            </w:r>
          </w:p>
        </w:tc>
        <w:tc>
          <w:tcPr>
            <w:tcW w:w="2409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族的制作流程和技能。</w:t>
            </w:r>
          </w:p>
        </w:tc>
        <w:tc>
          <w:tcPr>
            <w:tcW w:w="356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照设置（参照平面、定义原点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形状生成（拉伸、融合、旋转、放样、放样融合、空心形状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特定族文件、参数化数据和元件的开发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门、窗族的制作技能。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方案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</w:t>
            </w:r>
          </w:p>
        </w:tc>
        <w:tc>
          <w:tcPr>
            <w:tcW w:w="2409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方案造型的参数化建模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及编辑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6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36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方案造型参数化建模：包括墙体、门窗、屋顶等建筑构件，构建建筑方案整体造型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36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体量设计，空间布置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36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利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，进行建筑方案的经济技术指标分析。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方案设计的表现</w:t>
            </w:r>
          </w:p>
        </w:tc>
        <w:tc>
          <w:tcPr>
            <w:tcW w:w="2409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光源应用方法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材质及纹理处理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场景设置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场景渲染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5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场景漫游。</w:t>
            </w:r>
          </w:p>
        </w:tc>
        <w:tc>
          <w:tcPr>
            <w:tcW w:w="356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灯光与灯光组的设置及编辑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材质设置及纹理粘贴方法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场景设置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场景类别、灯光、背景、日光、阴影、剖面框、背面剔除以及视图剔除等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室内外植物、交通工具、人物、家具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场景渲染属性设置及渲染操作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5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场景漫游创建、编辑及录制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6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图像处理与输出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施工图绘制</w:t>
            </w:r>
          </w:p>
        </w:tc>
        <w:tc>
          <w:tcPr>
            <w:tcW w:w="2409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建筑施工图绘制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及图档智能关联与自动修改方法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3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及编辑。</w:t>
            </w:r>
          </w:p>
        </w:tc>
        <w:tc>
          <w:tcPr>
            <w:tcW w:w="356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标准层设计：包括墙体、柱、门窗、屋顶、地板、天花板、楼梯以及坡道等建筑构件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整体模型构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平、立、剖面视图处理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4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及图档智能关联与自动修改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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之间智能关联，当某个构件发生变化时，与之相关的构件能够自动修改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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与图档之间的智能关联：根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可自动生成各种图形和文档，当模型发生变化时，与之关联的图形和文档可自动更新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5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利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，生成建筑施工图的技术指标明细表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图纸</w:t>
            </w:r>
          </w:p>
        </w:tc>
        <w:tc>
          <w:tcPr>
            <w:tcW w:w="2409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明细表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计图纸。</w:t>
            </w:r>
          </w:p>
        </w:tc>
        <w:tc>
          <w:tcPr>
            <w:tcW w:w="356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明细表及操作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从模型属性中提取相关信息，以表格的形式进行显示，包括门窗、构件及材料统计表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计图纸及操作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定义图纸边界、图框、标题栏、会签栏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直接向图纸中添加属性明细表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</w:t>
            </w:r>
          </w:p>
        </w:tc>
        <w:tc>
          <w:tcPr>
            <w:tcW w:w="2409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与数据转换技能</w:t>
            </w:r>
          </w:p>
        </w:tc>
        <w:tc>
          <w:tcPr>
            <w:tcW w:w="356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及操作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导入导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格式及格式转换。</w:t>
            </w:r>
          </w:p>
        </w:tc>
      </w:tr>
    </w:tbl>
    <w:p>
      <w:pPr>
        <w:pStyle w:val="Normal"/>
        <w:kinsoku w:val="true"/>
        <w:autoSpaceDE w:val="true"/>
        <w:spacing w:lineRule="atLeast" w:line="315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3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高级建模师（结构设计专业）技能二级考评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378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技能要求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相关知识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绘图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系统设置、新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文件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制图国家标准的基本规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图纸幅面、格式、比例、图线、字体、尺寸标注式样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软件的基本概念和基本操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，项目设置、坐标系定义、标高及轴网绘制、命令与数据的输入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准样板的选择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样板文件的创建（参数、族、视图、渲染场景、导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出以及打印设置等）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结构族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族的制作流程和技能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照设置（参照平面、定义原点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形状生成（拉伸、融合、旋转、放样、放样融合、空心形状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特定族文件、参数化数据和元件的开发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梁、柱族的制作技能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体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体系的参数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及编辑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结构构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数化建模：包括墙、板、柱、梁、楼梯、屋盖、基础等结构构件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结构体系整体模型构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利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，生成结构体系的技术指标明细表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施工图绘制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结构施工图绘制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及图档智能关联与自动修改方法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3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及编辑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标准层设计：包括墙体、柱、门窗、屋顶、地板、天花板、楼梯等结构构件绘制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整体模型构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平、立、剖面视图处理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4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及图档智能关联与自动修改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5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之间智能关联，当某个构件发生变化时，与之相关的构件能够自动修改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6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与图档之间的智能关联：根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可自动生成各种图形和文档，当模型发生变化时，与之关联的图形和文档可自动更新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7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利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，生成结构施工图的技术指标明细表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图纸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36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明细表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36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计图纸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明细表及操作：从模型属性中提取相关信息，以表格的形式进行显示，包括墙、柱等构件及材料统计表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计图纸及操作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定义图纸边界、图框、标题栏、会签栏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直接向图纸中添加属性明细表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与数据转换技能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及操作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导入导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格式及格式转换。</w:t>
            </w:r>
          </w:p>
        </w:tc>
      </w:tr>
    </w:tbl>
    <w:p>
      <w:pPr>
        <w:pStyle w:val="Normal"/>
        <w:kinsoku w:val="true"/>
        <w:autoSpaceDE w:val="true"/>
        <w:spacing w:lineRule="atLeast" w:line="315" w:before="312" w:after="312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4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高级建模师（设备设计专业）技能二级考评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378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技能要求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相关知识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绘图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系统设置、新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文件及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制图国家标准的基本规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图纸幅面、格式、比例、图线、字体、尺寸标注式样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软件的基本概念和基本操作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，项目设置、坐标系定义、标高及轴网绘制、命令与数据的输入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准样板的选择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样板文件的创建（参数、族、视图、渲染场景、导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\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出以及打印设置等）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备族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设备族的制作流程和技能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照设置（参照平面、定义原点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形状生成（拉伸、融合、旋转、放样、放样融合、空心形状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特定族文件、参数化数据和元件的开发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4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管线族的制作技能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设备及管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设备及管线的参数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及编辑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设备及管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数化建模：包括给排水、暖通或电气配件及管线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给排水、暖通或电气设备系统整体模型构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利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，生成设备及管线的技术指标明细表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设备及管线施工图绘制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建筑设备及管线施工图绘制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2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及图档智能关联与自动修改方法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3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及编辑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标准层设备及管线设计：包括给排水、暖通或电气配件及管线绘制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设备及管线系统图绘制及模型构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平面图、系统图的视图处理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(4)  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及图档智能关联与自动修改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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实体之间智能关联，当某个构件发生变化时，与之相关的构件能够自动修改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    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与图档之间的智能关联：根据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可自动生成各种图形和文档，当模型发生变化时，与之关联的图形和文档可自动更新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5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利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，生成设备施工图的技术指标明细表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图纸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明细表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计图纸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明细表及操作：从模型属性中提取相关信息，以表格的形式进行显示，包括设备配件及管线统计表等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计图纸及操作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定义图纸边界、图框、标题栏、会签栏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570" w:hanging="36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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直接向图纸中添加属性明细表。</w:t>
            </w:r>
          </w:p>
        </w:tc>
      </w:tr>
      <w:tr>
        <w:trPr/>
        <w:tc>
          <w:tcPr>
            <w:tcW w:w="2127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</w:t>
            </w:r>
          </w:p>
        </w:tc>
        <w:tc>
          <w:tcPr>
            <w:tcW w:w="219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与数据转换技能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及操作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导入导出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格式及格式转换。</w:t>
            </w:r>
          </w:p>
        </w:tc>
      </w:tr>
    </w:tbl>
    <w:p>
      <w:pPr>
        <w:pStyle w:val="Normal"/>
        <w:kinsoku w:val="true"/>
        <w:autoSpaceDE w:val="true"/>
        <w:spacing w:lineRule="atLeast" w:line="315" w:before="240" w:after="2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240" w:after="2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3.3 BIM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技能三级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(BIM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应用设计师</w:t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>)</w:t>
      </w:r>
    </w:p>
    <w:p>
      <w:pPr>
        <w:pStyle w:val="Normal"/>
        <w:kinsoku w:val="true"/>
        <w:autoSpaceDE w:val="true"/>
        <w:spacing w:lineRule="atLeast" w:line="315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5 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应用设计师技能三级考评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7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技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能要求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本应用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设计专业</w:t>
            </w:r>
          </w:p>
        </w:tc>
        <w:tc>
          <w:tcPr>
            <w:tcW w:w="25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体量分析方法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建筑性能分析方法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详图绘制及建模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体量提取与统计分析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到相关建筑性能分析软件进行日照、通风、声学或能耗等性能分析。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设计专业</w:t>
            </w:r>
          </w:p>
        </w:tc>
        <w:tc>
          <w:tcPr>
            <w:tcW w:w="25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体量分析方法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建筑结构分析方法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构件详图绘制及建模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体量提取与统计分析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到相关结构分析软件进行结构分析。</w:t>
            </w:r>
          </w:p>
        </w:tc>
      </w:tr>
      <w:tr>
        <w:trPr>
          <w:trHeight w:val="1547" w:hRule="atLeast"/>
        </w:trPr>
        <w:tc>
          <w:tcPr>
            <w:tcW w:w="16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设备设计专业</w:t>
            </w:r>
          </w:p>
        </w:tc>
        <w:tc>
          <w:tcPr>
            <w:tcW w:w="25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设备及管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负荷计算及分析方法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设备管线碰撞检测和管线综合分析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设备详图绘制及建模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负荷计算及分析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到相关软件进行设备管线的碰撞检测和管线综合分析。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 w:before="312" w:after="312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施工专业</w:t>
            </w:r>
          </w:p>
        </w:tc>
        <w:tc>
          <w:tcPr>
            <w:tcW w:w="25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施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：包括建筑结构以及施工机械、临时设施、材料堆放等施工设施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施工方案及过程模拟方法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深化设计详图绘制及建模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入施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到相关施工模拟软件进行施工方案及过程模拟与优化调整。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造价管理专业</w:t>
            </w:r>
          </w:p>
        </w:tc>
        <w:tc>
          <w:tcPr>
            <w:tcW w:w="25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造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：将结构构件模型与资源数据相关联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工程造价分析。</w:t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1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立工程人、材、机资源数据库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2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将结构模型与资源数据相关联。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ind w:left="420" w:hanging="42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(3)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导入工程造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到相关工程造价软件计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构件工程量，进行造价算量计价分析。</w:t>
            </w:r>
          </w:p>
        </w:tc>
      </w:tr>
    </w:tbl>
    <w:p>
      <w:pPr>
        <w:pStyle w:val="Normal"/>
        <w:kinsoku w:val="true"/>
        <w:autoSpaceDE w:val="true"/>
        <w:spacing w:lineRule="atLeast" w:line="39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  <w:szCs w:val="24"/>
          <w:lang w:eastAsia="zh-CN"/>
        </w:rPr>
      </w:pPr>
      <w:r>
        <w:br w:type="page"/>
      </w: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insoku w:val="true"/>
        <w:autoSpaceDE w:val="true"/>
        <w:spacing w:lineRule="atLeast" w:line="630" w:before="312" w:after="312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24"/>
          <w:szCs w:val="24"/>
        </w:rPr>
        <w:t xml:space="preserve">4  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考评内容比重表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56" w:after="156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6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一级考评内容比重表</w:t>
      </w:r>
    </w:p>
    <w:tbl>
      <w:tblPr>
        <w:tblW w:w="10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436"/>
      </w:tblGrid>
      <w:tr>
        <w:trPr>
          <w:trHeight w:val="567" w:hRule="atLeast"/>
        </w:trPr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5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比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绘图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</w:t>
            </w:r>
          </w:p>
        </w:tc>
        <w:tc>
          <w:tcPr>
            <w:tcW w:w="54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参数化建模</w:t>
            </w:r>
          </w:p>
        </w:tc>
        <w:tc>
          <w:tcPr>
            <w:tcW w:w="54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属性定义与编辑</w:t>
            </w:r>
          </w:p>
        </w:tc>
        <w:tc>
          <w:tcPr>
            <w:tcW w:w="54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图纸</w:t>
            </w:r>
          </w:p>
        </w:tc>
        <w:tc>
          <w:tcPr>
            <w:tcW w:w="54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</w:t>
            </w:r>
          </w:p>
        </w:tc>
        <w:tc>
          <w:tcPr>
            <w:tcW w:w="54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kinsoku w:val="true"/>
        <w:autoSpaceDE w:val="true"/>
        <w:spacing w:lineRule="atLeast" w:line="39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56" w:after="156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7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二级考评内容比重表</w:t>
      </w:r>
    </w:p>
    <w:tbl>
      <w:tblPr>
        <w:tblW w:w="10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0"/>
        <w:gridCol w:w="1884"/>
        <w:gridCol w:w="1410"/>
        <w:gridCol w:w="1884"/>
        <w:gridCol w:w="1938"/>
      </w:tblGrid>
      <w:tr>
        <w:trPr/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建筑设计专业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结构设计专业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设备设计专业</w:t>
            </w:r>
          </w:p>
        </w:tc>
      </w:tr>
      <w:tr>
        <w:trPr>
          <w:trHeight w:val="453" w:hRule="atLeast"/>
        </w:trPr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比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比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比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绘图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绘图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绘图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环境设置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建筑族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结构族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设备族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方案设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和表现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体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设备及管线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02" w:hRule="atLeast"/>
        </w:trPr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施工图绘制及建模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施工图绘制及建模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设备及管线施工图绘制与建模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图纸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图纸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创建图纸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模型文件管理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kinsoku w:val="true"/>
        <w:autoSpaceDE w:val="true"/>
        <w:spacing w:lineRule="atLeast" w:line="315" w:before="156" w:after="156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56" w:after="156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spacing w:lineRule="atLeast" w:line="315" w:before="156" w:after="156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color w:val="000000"/>
          <w:sz w:val="24"/>
          <w:szCs w:val="24"/>
          <w:lang w:eastAsia="zh-CN"/>
        </w:rPr>
        <w:t>8  BIM</w:t>
      </w:r>
      <w:r>
        <w:rPr>
          <w:rFonts w:ascii="微软雅黑" w:hAnsi="微软雅黑" w:cs="微软雅黑" w:eastAsia="微软雅黑"/>
          <w:b w:val="false"/>
          <w:i w:val="false"/>
          <w:color w:val="000000"/>
          <w:sz w:val="24"/>
          <w:szCs w:val="24"/>
          <w:lang w:eastAsia="zh-CN"/>
        </w:rPr>
        <w:t>技能三级考评内容比重表</w:t>
      </w:r>
    </w:p>
    <w:tbl>
      <w:tblPr>
        <w:tblW w:w="10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0"/>
        <w:gridCol w:w="1884"/>
        <w:gridCol w:w="1410"/>
        <w:gridCol w:w="1884"/>
        <w:gridCol w:w="1938"/>
      </w:tblGrid>
      <w:tr>
        <w:trPr/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建筑设计专业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结构设计专业</w:t>
            </w:r>
          </w:p>
        </w:tc>
        <w:tc>
          <w:tcPr>
            <w:tcW w:w="3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设备设计专业</w:t>
            </w:r>
          </w:p>
        </w:tc>
      </w:tr>
      <w:tr>
        <w:trPr>
          <w:trHeight w:val="453" w:hRule="atLeast"/>
        </w:trPr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比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比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比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筑详图绘制与建模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；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结构构件详图绘制与建模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；设备及管线详图绘制与建模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体量分析方法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体量分析方法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负荷计算与分析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建筑性能分析方法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建筑结构分析方法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设备管线碰撞检测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79" w:hRule="atLeast"/>
        </w:trPr>
        <w:tc>
          <w:tcPr>
            <w:tcW w:w="10425" w:type="dxa"/>
            <w:gridSpan w:val="6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9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建筑施工专业</w:t>
            </w:r>
          </w:p>
        </w:tc>
        <w:tc>
          <w:tcPr>
            <w:tcW w:w="3294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工程造价管理专业</w:t>
            </w:r>
          </w:p>
        </w:tc>
        <w:tc>
          <w:tcPr>
            <w:tcW w:w="3822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比重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sz w:val="24"/>
                <w:szCs w:val="24"/>
                <w:lang w:eastAsia="zh-CN"/>
              </w:rPr>
              <w:t>考评内容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施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：</w:t>
            </w:r>
          </w:p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包括建筑结构以及施工机械、临时设施、材料堆放等施工设施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工程造价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将结构构件模型与资源数据相关联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深化设计详图绘制与建模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建立工程人、材、机资源数据库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施工方案及过程模拟与优化调整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基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BI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4"/>
                <w:szCs w:val="24"/>
                <w:lang w:eastAsia="zh-CN"/>
              </w:rPr>
              <w:t>的工程造价分析</w:t>
            </w:r>
          </w:p>
        </w:tc>
        <w:tc>
          <w:tcPr>
            <w:tcW w:w="1410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84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9-16T13:33:14Z</dcterms:modified>
  <cp:revision>0</cp:revision>
  <dc:subject/>
  <dc:title>BIM技能等级考评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